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0" w:after="0"/>
        <w:textAlignment w:val="baseline"/>
        <w:rPr>
          <w:b/>
          <w:b/>
          <w:bCs/>
        </w:rPr>
      </w:pPr>
      <w:r>
        <w:rPr>
          <w:b/>
        </w:rPr>
        <w:t xml:space="preserve">Проект </w:t>
      </w:r>
      <w:r>
        <w:rPr>
          <w:b/>
          <w:bCs/>
        </w:rPr>
        <w:t>«Дары Осени»</w:t>
      </w:r>
    </w:p>
    <w:p>
      <w:pPr>
        <w:pStyle w:val="Style14"/>
        <w:spacing w:lineRule="atLeast" w:line="360" w:before="0" w:after="0"/>
        <w:textAlignment w:val="baseline"/>
        <w:rPr>
          <w:b/>
          <w:b/>
          <w:bCs/>
        </w:rPr>
      </w:pPr>
      <w:r>
        <w:rPr>
          <w:b/>
        </w:rPr>
        <w:t>для группы воспитанников общеразвивающей направленности от 3 до 4 лет.</w:t>
      </w:r>
    </w:p>
    <w:p>
      <w:pPr>
        <w:pStyle w:val="Style14"/>
        <w:spacing w:lineRule="atLeast" w:line="360" w:before="0" w:after="0"/>
        <w:textAlignment w:val="baseline"/>
        <w:rPr>
          <w:b/>
          <w:b/>
          <w:bCs/>
        </w:rPr>
      </w:pPr>
      <w:r>
        <w:rPr>
          <w:b/>
          <w:bCs/>
          <w:color w:val="333333"/>
        </w:rPr>
        <w:t>Автор: И.Н.Кашаева</w:t>
      </w:r>
    </w:p>
    <w:p>
      <w:pPr>
        <w:pStyle w:val="Style14"/>
        <w:spacing w:lineRule="atLeast" w:line="360" w:before="0" w:after="0"/>
        <w:jc w:val="right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бразовательная часть.</w:t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Образовательные задачи </w:t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 Познавательное развитие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включать детей в совместные со взрослыми практические познавательные действия экспериментального характера, в процессе которых выделяются ранее скрытые свойства изучаемого объект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ширять знания детей об осени, её признаках и явлениях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ширить представление о многообразии овощей и фруктов, учить различать по внешнему виду овощи, фрукты и ягоды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ть первичные представления об объектах окружающего мир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Сенсорное развитие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условия для ознакомления детей с цветом, формой, величиной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ь использовать при характеристике предметов эпитеты и сравнения (осень золотая, формировать навыки сходства и различия (осенние листья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ть первичное представление о профессиях овощевода и садовода, расширять представления о результатах их труд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2 Социально - коммуникативное развитие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ть позитивные установки к разл. видам труда и творчеств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питывать у детей умение взаимодействовать со взрослыми и сверстниками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питывать уважительное уважение к труду, к людям разных профессий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комить с правилами поведения в природе, формировать бережное отношение к ней (не рвать, не ломать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ращать внимание детей на различные растения и деревья, на их разнообразие и красоту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закреплять навыки организованного поведения в детском саду; формировать доброжелательное отношение друг к другу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3 Речевое развитие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питывать желание и умение слушать художественные  произведения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активизировать словарь, развивать связную речь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ить читать наизусть небольшие стихотворения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комить с театром через игры - драматизации ("Репка"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влекать в разговор во время рассматривания иллюстраций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ить слушать и отвечать на вопросы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4 Художественно-эстетическое 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питывать интерес к художественно-творческой деятельности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вать эстетические чувства, воображение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питывать желание взаимодействовать со сверстниками при создании коллективных работ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ить правильно держать карандаш, запоминать названия цветов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ть эмоциональный отклик на муз. произведение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5 Физическое развитие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ть представления о вредной и полезной пище (фрукты и овощи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хранять и укреплять здоровье детей (зарядка,физ. культура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ть умения и навыки в осн. видах движения (бег,прыжки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ать правила игр, выполнять движения в соответствии с текстом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аспорт проекта</w:t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Тема " Дары Осени"</w:t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Цели проекта: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- Сезонные наблюдения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сень. Учить замечать изменения в природе: становится холоднее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дут дожди, люди надевают теплые вещи, листья начинают изменять окраску и опадать, птицы улетают в теплые края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- Расширять представления о том, что осенью собирают урожай овощей и фруктов. Учить различать по внешнему виду, вкусу, форме наиболее распространенные овощи и фрукты и называть их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Задачи проекта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расширять и обогащать знания детей о сезонных изменениях в природе в осенний период (о дарах осени: овощах, фруктах, грибах; поведении лесных зверей и птиц осенью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общать родителей к совместной творческой деятельности с детьми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познавательную активность, мышление, воображение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ывать у детей умение любоваться осенней природой, чувствовать её красоту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Вид:</w:t>
      </w:r>
      <w:r>
        <w:rPr>
          <w:rFonts w:eastAsia="Calibri"/>
          <w:lang w:eastAsia="en-US"/>
        </w:rPr>
        <w:t xml:space="preserve"> творческий (познавательно-изобразительный)</w:t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u w:val="single"/>
          <w:lang w:eastAsia="en-US"/>
        </w:rPr>
        <w:t>Время реализации:</w:t>
      </w:r>
      <w:r>
        <w:rPr>
          <w:rFonts w:eastAsia="Calibri"/>
          <w:lang w:eastAsia="en-US"/>
        </w:rPr>
        <w:t xml:space="preserve"> краткосрочный (1 месяц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u w:val="single"/>
          <w:lang w:eastAsia="en-US"/>
        </w:rPr>
        <w:t>Участники проекта</w:t>
      </w:r>
      <w:r>
        <w:rPr>
          <w:rFonts w:eastAsia="Calibri"/>
          <w:lang w:eastAsia="en-US"/>
        </w:rPr>
        <w:t>: воспитатели, дети 2 мл. группы, родители, музыкальный руководитель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едполагаемый результат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вуя в проекте "Дары осени", дети получают знания и представление об осеннем времени года, о фруктах, овощах, грибах и ягодах. А так же этот проект направлен на развитие связной речи и творческих способностей. Дети закрепят названия овощей и фруктов, где они растут, узнают, что можно сделать из овощей, фруктов и природного материала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укт проектной деятельности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унки, совместное изготовление коллективных поделок и картин из природного и бросового материала, аппликация "Консервируем овощи", "Грибы в лукошке", рассказы детей об осени и ее приметах, знание небольших стихотворений и песен про осень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езентация проекта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тавка семейного творчества " Дары Осени"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льный праздник "Осень в гости к нам пришла"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лан проект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тели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оздают развивающую среду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рганизовывают работу с родителями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3. Стимулируют художественно-эстетическую деятельность детей, а так же развитие творческого воображения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оставляют план проекта, разрабатывают конспекты занятий, выставок и праздников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5. Осуществляют подбор сюжетных картин и художественных произведений, посвященных осенней поре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6 Осуществляют подбор дидактического и игрового материала для сюжетно-ролевых игр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7. Проводят фотосъемку детей на природе, в детском саду в течении всего времени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Родители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рганизовывают целевые прогулки в парк, сквер, где обращают внимание детей на красоту осеннего времени года, проводят наблюдение за изменениями в природе в течение двух месяцев. Совместно с детьми собирают природный материал для изготовления поделок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нимают участие в изготовлении поделок из природного материала для последующей выставки в детском саду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3. Читают дома детям стихи и рассказы, посвященные осени, а также заучивают стихи по просьбе воспитателя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осмотр м/ф дома «Времена года от тетушки Совы», «Осенние кораблики»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лучают новые знания об осени, как времени года, ее приметах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нают названия деревьев, умеют различать овощи и фрукты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3. Знакомятся с материалами при помощи которых можно отображать увиденное (карандаши, бумага, пластилин, природный материал) 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инимают участие в продуктивной деятельности (лепка, рисование, аппликация, моделирование из природного материала, как дома с родителями, так и в ходе НОД под руководством воспитателей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5. Развивают связную речь, пополняют словарный запас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6. Проводят эксперименты под руководством воспитателя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7. Совместно с музыкальным руководителем разучивают песни и пляски для осеннего праздника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Материально-техническое и методическое обеспечение проект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иллюстрированный материал по теме осень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ображения (муляжи) фруктов и овощей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тематическая художественная литератур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игровой материал для сюжетно ролевых игр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дидактические игры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тематические песни и танцы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смотр музыкальных видео - презентаций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групповой мини-музей по теме "Осень" (Плакат "Осень", игра "Времена года", паззлы "Осень", Овощи-фрукты в картинках и пазлах, фруктовое лото, шнуровка "фрукты", сапожки и зонт- атрибуты осени, сухие листья, изображения кленовых и дубовых листьев, орехов, грибов, ягод, птиц, шишки и желуди в корзиночке, Заяц в шарфе - для вживания в игровую ситуацию.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Фрагмент перспективно-календарного плана по теме "Осень":</w:t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навательное развитие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ление мини - музея "Осень"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кат "Осень", игра "Времена года", паззлы "Осень", Овощи-фрукты в картинках и паззлах, фруктовое лото, шнуровка "фрукты", сапожки и зонт - атрибуты осени, сухие листья, изображения кленовых и дубовых листьев, орехов, грибов, ягод, птиц, шишки и желуди в корзиночке, Заяц в шарфе - для вживания в игровую ситуацию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улки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людения за небом, деревьями, солнцем, облаками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эксперименты "Дует ли ветер" (с ленточками, " Почему шушршат листья?"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атривание осенних листьев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/И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зови овощ или фрукт"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«Осенние слова»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«Кто больше назовет действий?»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людение за трудом дворника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о-коммуникативное развитие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еседа по профессиям тракторист, овощевод, садовод - уважительное отношение  к труду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-сбор сухих веток, подметание листьев с дорожек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южетно- ролевые игры -"Магазин", "Варим борщ"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Художественно - эстетическое развитие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ование по теме Осень: "Дождик"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ппликация: "Консервируем овощи", "Грибы в лукошке"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лективная работа - "Ежики в лесу"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лушание осенних песен - "Осенняя прогулка", "Танец грибочков", "Дождик-листопадничек"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гра с колокольчиком «Тихо-громко» 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Речевое развитие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. Беседы по картинам. ("Времена года", "Какая бывает осень?"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Чтение рассказов "Мешок яблок", "Про осень", "В осеннем лесу", «Падают листья», «Дождик»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Заучивание стихов: "Ходит Осень по дорожке", "Листопад, листопад", "Осень Золотая"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атривание иллюстраций на тему осени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альчиковые игры: «Мы капусту рубим», «Падают листья», «Это деревья в лесу…»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ое развитие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/ игры: "Солнышко и дождик", "Раз, два, три, к дереву. беги", "Собери листочки, шишки", "Где спрятался грибочек", "Осенние листочки"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ведение в игровую ситуацию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ывая особенности детей раннего возраста, такие как: наглядно-действенное мышление; минимальный жизненный опыт, а так же то, что малыш может понять только то, что находится непосредственно перед его глазами и с чем он может действовать сам, мы решили выбрать тему «Осень», к работе над проектом привлечь родителей детей, мотивируя их совершать с детьми целевые прогулки, изготовлять совместно с детьми поделки из природного материала, осуществлять подбор художественной литературы на заданную тему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 мало знают сезонные особенности родного края. У них слишком маленький жизненный опыт и знания. Они не знакомы с происхождением тех или иных явлений, процессов в природе. Не могут ответить на интересующие вопросы: «Зачем и куда улетают птицы?», «Зачем падает листва?», «Почему шуршат листья?" Они очень любознательны и хотят все знать, поэтому мы решили проводить углубленную работу по ознакомлению детей с природой через познавательно-исследовательскую деятельность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тель привлекает внимание детей при помощи игрушки "Зайчик"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Ребятки, к нам Зайчик из леса пришёл. На нем шарфик. (Он грустный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Что случилось,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Зверята стали болеть! И я простыл. Не знаете, почему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бята, давайте поможем Зайке разобраться? Что нужно делать, чтобы не болеть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Мы решили помочь Зайчику и рассказать ему о витаминах, о полезных фруктах и овощах, а также показать их. Рассказать как можно сохранить надолго овощи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ы детей: делать зарядку, играть в подвижные игры, есть витамины, одеваться потеплее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А какие же витамины кушаете вы?- спросил Зайчик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 перечисляют овощи, фрукты, ягоды. Предлагать называть всё одним словом «овощи», «фрукты», «ягоды»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йка ведь не знает, как они выглядят. Покажите их ему, пожалуйста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 перечисляют овощи, фрукты, ягоды. (либо муляжи) Предлагать называть всё одним словом «овощи», «фрукты», «ягоды»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Зиинька, ты запомнил, что полезно для здоровья? Не перепутай, когда будешь зверятам рассказывать!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А нам ребята предстоит выполнить задания и узнать еще больше о дарах природы, которые нам приносит Осень!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"Модель трех вопросов"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Что мы можем рассказать и посоветовать еще Зайчику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чему нужно кушать фрукты и овощи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кие фрукты и овощи мы знаем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Где они растут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чему нужно мыть их перед тем как съесть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Мы назвали много видов овощей, фруктов, ягод и сказали Мишке, что в них есть витамины, их даже можно сохранить в баночках и кушать зимой, чтобы не болеть круглый год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лья сказал, что горох растет в огороде у дяди Андрея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я сказала, что у своей бабушки ела ягоды, груши и яблоки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ртём сказал, что любит есть сладкий арбуз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Ульяна сказала, что овощи можно купить в магазине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"Что мы хотим узнать?"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 что еще нам дарит осень кроме урожая осенних фруктов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кие изменения происходят в природе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Откуда берутся лужи? и куда уходят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чему листочки шуршат под ногами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кие листочки осенью особенно красивые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Почему улетают птицы в теплые края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Можно ли еще каким-нибудь способом передать красоту осени, чтобы и в нашей группе было так же ярко и красиво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италик сказал, что наступила осень, а осенью листики желтеют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ика сказала, что после дождя бывают лужи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Ясмина сказала, что у нее есть зонт, чтобы ходить под дождем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о на многие вопросы мы не нашли ответа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"Что нам делать, чтобы узнать об осени еще больше?"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 осени можно узнать больше, если внимательно посмотреть на деревья на прогулке. Обратить внимание на одежду, она поменялась и стала теплее!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Глеб сказал, что можно отправиться в осенний парк с родителями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оня сказала, что можно посмотреть телепередачу про птиц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арина сказала, что можно сходить к бабушке в сад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оня сказала, что можно посмотреть альбомы про осень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Кира сказала, что можно с мамой сделать ежика из шишек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нгелина сказала, что можно узнать у папы почему листья шуршат!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 можно украсить группу осенними листочками, можно передать красоту если нарисовать осень или сделать своими руками поделки из природного материала. Предложила провести эксперименты с листиками и ветром на прогулке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Реализация проект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"Познавательная осень"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Мы решили узнать сначала еще больше об осени и стали рассматривать альбомы на тему Осени и ее Даров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рогулке наблюдали за небом, деревьями, солнцем, облаками; Проводили эксперименты "Дует ли ветер" (с ленточками, " Почему шуршат листья?" Заметили, что вода в небольших лужах вечером куда-то исчезает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Собирали кленовые и берёзовые листочки для нашего мини - музея в группе, сравнивали их по форме и величине. Сделали букет из листьев, на дорожках листьев много, а на деревьях теперь мало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Загадка: Утром мы во двор идем –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Листья сыплются дождем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 ногами шелестят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 летят, летят, летят… (осенний листопад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Мы обнаружили, что сухие листочки под ногами шуршат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(Новая вода в листья не поступает, а та, которую они получили от своего растения, постепенно испарилась. Листья высохли и стали ломкими. Если пойдет дождь, они опять намокнут и перестанут шуршать)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Мы прочитали, что птички улетают в теплые края потому, что им скоро станет холодно и нечего будет есть. Поэтому зимой люди им делают кормушки и кладут туда еду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"Игровая осень"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грали в дидактические игры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/И «Назови овощ или фрукт» (упражнялись в запоминании названий и учились отличать по внешнему виду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/И «Осенние слова» (упражнялись в подборе прилагательных)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сень какая? (золотая, красивая, солнечная, разноцветная, ласковая, задумчивая, печальная, тихая, поздняя, ранняя, ненастная, хмурая, грустная, дождливая, расписная, пестрая)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/И «Кто больше назовет действий?» Что можно сказать о листьях осенью? (желтеют, увядают, опадают, кружатся, засыхают, осыпаются, замерзают, можно собирать, шелестят, шуршат)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грали в сюжетно-ролевые игры :"В магазин за фруктами и овощами", "Варим борщ"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грали в настольную игру «Времена года»,в пазлы «Осень»,шнуровку "Фрукты"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"Математическая Осень"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али аппликацию "Помидорки и огурчики в баночках", "Грибочки в лукошке". Считали, у кого больше урожая получилось в корзинках и баночках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Мы хотели помочь Зайчику запасти на зиму полезных витаминов для всех лесных зверей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"Художественная осень"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овали Дождик и желтые листики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ли рассказы "Мешок яблок", "Про осень", "В осеннем лесу",«Падают листья», «Дождик»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ли стихи: "Ходит Осень по дорожке", "Листопад, листопад", "Осень"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тихотворение С. Егорова «Осень»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тучи, тучи. Дождик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Холодный, словно лед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ючий, словно ёжик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осени бредет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Загадка: Утром мы во двор идем –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Листья сыплются дождем,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 ногами шелестят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 летят, летят, летят… (осенний листопад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грали в пальчиковые игры: «Мы капусту рубим», «Падают листья», «Это деревья в лесу…»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"Музыкальная осень"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Танцевали с листочками и играли с колокольчиком («Тихо-громко»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мотрели музыкальное видео - "Полька желтых фруктов", "Осень золотая" и " Овощной вальсок" А. Чугайкиной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лушали осенние песенки - "Осенняя прогулка", "Танец грибочков", "Дождик-листопадничек"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Танцевали с листочками и играли с колокольчиком («Тихо-громко»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"Спортивная Осень"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грали в подвижные игры : "Солнышко и дождик", "Раз, два, три, к дереву. беги", "Собери листочки, шишки", "Где спрятался грибочек", "Осенние листочки"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Мы показали зайчику, какую нужно делать зарядку и упражнения, чтобы быть здоровым и сильным!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"Исследовательская осень"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Мы узнали, какая разная бывает осень и как много всего она нам дарит - и богатый урожай, и красоту природы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Узнали, что осень бывает разноцветная и вкусная, дождливая или солнечная, задумчивая и тихая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Узнали, что птичкам не хватает еды зимой, когда природа спит. Поэтому многие птички улетают в теплые края, а тем, которые остаются - делают кормушки и кладут туда корм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"Экспериментальная осень"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Когда мы были на прогулке,- смотрели да деревья, проверяли как дует ветер с помощью ленточки. Ленточки двигаются, потому что на них дует ветер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Мы узнали, что листья шуршат потому, что они сухие. Но если их опять намочит дождик - они намокнут и шуршать перестанут. Мы захотели проверить это сами. Принесли в группу листья, когда они стали сухими - мы намочили их, опустив в тазик с водой. И листики почти все стали прямыми опять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Заключительный этап:</w:t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"Творческая Осень"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али осенние поделки с родителями для Детского садик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ам было интересно увидеть сколько всего можно придумать и сделать самим. Мы рассказали об этом зайчику и позвали его на нашу выставку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. Выставка совместного творчества "Дары Осени"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2. Музыкальный праздник "Осень в гости к нам пришла"</w:t>
      </w:r>
    </w:p>
    <w:p>
      <w:pPr>
        <w:pStyle w:val="Style14"/>
        <w:spacing w:lineRule="atLeast" w:line="360" w:before="0" w:after="0"/>
        <w:textAlignment w:val="baseline"/>
        <w:rPr>
          <w:rFonts w:eastAsia="Calibri"/>
          <w:b/>
          <w:b/>
          <w:bCs/>
          <w:color w:val="333333"/>
          <w:lang w:eastAsia="en-US"/>
        </w:rPr>
      </w:pPr>
      <w:r>
        <w:rPr>
          <w:rFonts w:eastAsia="Calibri"/>
          <w:b/>
          <w:bCs/>
          <w:color w:val="333333"/>
          <w:lang w:eastAsia="en-US"/>
        </w:rPr>
      </w:r>
      <w:r>
        <w:br w:type="page"/>
      </w:r>
    </w:p>
    <w:p>
      <w:pPr>
        <w:pStyle w:val="Style14"/>
        <w:spacing w:lineRule="atLeast" w:line="360" w:before="0" w:after="0"/>
        <w:jc w:val="center"/>
        <w:textAlignment w:val="baseline"/>
        <w:rPr/>
      </w:pPr>
      <w:r>
        <w:rPr>
          <w:b/>
          <w:bCs/>
          <w:color w:val="333333"/>
        </w:rPr>
        <w:t>Содержание видов деятельности детей.</w:t>
      </w:r>
    </w:p>
    <w:p>
      <w:pPr>
        <w:pStyle w:val="Style14"/>
        <w:spacing w:lineRule="atLeast" w:line="360" w:before="0" w:after="0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9"/>
        <w:gridCol w:w="2709"/>
        <w:gridCol w:w="27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Содержание деятель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Ср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Ответствен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сбор с рассматриванием книг.</w:t>
            </w:r>
          </w:p>
          <w:p>
            <w:pPr>
              <w:pStyle w:val="Normal"/>
              <w:rPr/>
            </w:pPr>
            <w:r>
              <w:rPr/>
              <w:t>"Знакомство с творчеством К.И.Чуковского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5.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Кашаев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/>
            </w:pPr>
            <w:r>
              <w:rPr>
                <w:color w:val="333333"/>
              </w:rPr>
              <w:t xml:space="preserve">Чтение и рассказывание  сказок К.И.Чуковского 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"Путаница"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"Айболит"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"Телефон"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"Бармалей"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"Топтыгин и лиса"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"Тараканище"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"Топтыгин и луна"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"Муха – цокотуха"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"Мойдодыр"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"Айболит и воробей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7.03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9.03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24.03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31.03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26.03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2.04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7.04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9.04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3.04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5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Чехлова О.В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Кашаева И.Н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Чехлова О.В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Кашаева И.Н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Чехлова О.В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Кашаева И.Н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Чехлова О.В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Кашаева И.Н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Чехлова О.В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Кашаев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Чтение стихотворений К.И.Чуковского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"Бутерброд"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"Радость"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"Поросёнок"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"Ёжики смеются"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"Черепаха"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"Головастики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7.03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9.03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26.03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26.03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31.03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7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Чехлова О.В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Кашаева И.Н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Чехлова О.В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Кашаева И.Н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Чехлова О.В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Кашаев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Интерактивная игра "К какой сказке картинка" (по сказкам К.И.Чуковского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27.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Чехлова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Рисование "Животные в сказках К.И.Чуковского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8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Кашаев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Аппликация "Мойдодыр" (из готовых форм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Чехлова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КВН "Сказки К.И.Чуковского"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(по иллюстрациям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4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Кашаев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Создание коллажа "Сказочная страна" (по сказкам К.И.Чуковского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3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Чехлова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Театрализованная деятельность. Показ отрывков из сказки К.И.Чуковского "Айболит"</w:t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0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Кашаев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«Собери сказку из частей»                                                                  «Какое настроение у сказочного героя?»                                                                           «Из  какой  сказки?»                                       «Путаница»                                                           «Мозаика из сказок»                                                        «В  мире  сказок»                                                     «Узнай  по  силуэту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6.03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23.03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30.03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6.04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0.04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5.04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Чехлова О.В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Кашаева И.Н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Чехлова О.В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Кашаева И.Н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Чехлова О.В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Кашаева И.Н.</w:t>
            </w:r>
          </w:p>
        </w:tc>
      </w:tr>
    </w:tbl>
    <w:p>
      <w:pPr>
        <w:pStyle w:val="Style14"/>
        <w:spacing w:lineRule="atLeast" w:line="360" w:before="0" w:after="0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spacing w:lineRule="atLeast" w:line="360" w:before="0" w:after="0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Содержание видов деятельности педагога.</w:t>
      </w:r>
    </w:p>
    <w:p>
      <w:pPr>
        <w:pStyle w:val="Style14"/>
        <w:spacing w:lineRule="atLeast" w:line="360" w:before="0" w:after="0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9"/>
        <w:gridCol w:w="2709"/>
        <w:gridCol w:w="27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Содержание деятель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Ср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Ответствен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книг К.И.Чуковског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5.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Кашаев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Создание  ннтерактивной  игры "К какой сказке картинка" (компьютерная игра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26.03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Чехлова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Организация выставки иллюстраций к сказкам К.И.Чуковског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7.04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3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Кашаева И.Н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Чехлова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/>
            </w:pPr>
            <w:r>
              <w:rPr>
                <w:color w:val="333333"/>
              </w:rPr>
              <w:t>Устный журнал для родителей "Книжка – малышка" своими рукам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Кашаев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одготовка основы для коллажа "Сказочная страна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2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Чехлова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Изготовление масок – шапочек к театрализованной сказке К.И.Чуковского "Айболит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9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Кашаев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Выставка книг для родителей </w:t>
            </w:r>
            <w:r>
              <w:rPr/>
              <w:t>«Наши лучшие друзья -книги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3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Чехлова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/>
              <w:t>Изготовление папки-передвижки «Вот как книга появилась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8.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Кашаева И.Н.</w:t>
            </w:r>
          </w:p>
        </w:tc>
      </w:tr>
    </w:tbl>
    <w:p>
      <w:pPr>
        <w:pStyle w:val="Style14"/>
        <w:spacing w:lineRule="atLeast" w:line="360" w:before="0" w:after="0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spacing w:lineRule="atLeast" w:line="360" w:before="0" w:after="0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Содержание видов деятельности родителей.</w:t>
      </w:r>
    </w:p>
    <w:p>
      <w:pPr>
        <w:pStyle w:val="Style14"/>
        <w:spacing w:lineRule="atLeast" w:line="360" w:before="0" w:after="0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9"/>
        <w:gridCol w:w="2709"/>
        <w:gridCol w:w="27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Содержание деятель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Ср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Ответствен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я выставки книг К.И.Чуковског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5.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Кашаев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омощь в подборе иллюстраций к сказкам К.И.Чуковског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6.04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2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Чехлова О.В.</w:t>
            </w:r>
          </w:p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Кашаев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Конкурс "Книжка - малышка "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Чехлова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/>
            </w:pPr>
            <w:r>
              <w:rPr>
                <w:color w:val="333333"/>
              </w:rPr>
              <w:t>Помощь в изготовлении масок – шапочек к театрализованной сказке К.И.Чуковского "Айболит"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8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Кашаев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мощь в оформлении группы к театрализованной постановк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color w:val="333333"/>
              </w:rPr>
              <w:t>9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Чехлова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33333"/>
              </w:rPr>
            </w:pPr>
            <w:r>
              <w:rPr/>
              <w:t>Участие в организации выставки поделок "Пластилиновая сказка"  (лепка сказочных героев из нетрадиционных материалов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textAlignment w:val="baseline"/>
              <w:rPr/>
            </w:pPr>
            <w:r>
              <w:rPr>
                <w:color w:val="333333"/>
              </w:rPr>
              <w:t xml:space="preserve">                 </w:t>
            </w:r>
            <w:r>
              <w:rPr>
                <w:color w:val="333333"/>
              </w:rPr>
              <w:t>13.0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Кашаева И.Н.</w:t>
            </w:r>
          </w:p>
        </w:tc>
      </w:tr>
    </w:tbl>
    <w:p>
      <w:pPr>
        <w:pStyle w:val="Style14"/>
        <w:spacing w:lineRule="atLeast" w:line="360" w:before="0" w:after="0"/>
        <w:jc w:val="center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720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Metaprepmetaprepauthor">
    <w:name w:val="meta-prep meta-prep-author"/>
    <w:basedOn w:val="Style12"/>
    <w:qFormat/>
    <w:rPr/>
  </w:style>
  <w:style w:type="character" w:styleId="Entrydate">
    <w:name w:val="entry-date"/>
    <w:basedOn w:val="Style12"/>
    <w:qFormat/>
    <w:rPr/>
  </w:style>
  <w:style w:type="character" w:styleId="Pricenowrap">
    <w:name w:val="price nowrap"/>
    <w:basedOn w:val="Style12"/>
    <w:qFormat/>
    <w:rPr/>
  </w:style>
  <w:style w:type="character" w:styleId="Wishlisttext">
    <w:name w:val="wishlist-text"/>
    <w:basedOn w:val="Style12"/>
    <w:qFormat/>
    <w:rPr/>
  </w:style>
  <w:style w:type="character" w:styleId="Weight600">
    <w:name w:val="weight600"/>
    <w:basedOn w:val="Style12"/>
    <w:qFormat/>
    <w:rPr/>
  </w:style>
  <w:style w:type="character" w:styleId="Productinfo">
    <w:name w:val="product-info"/>
    <w:basedOn w:val="Style12"/>
    <w:qFormat/>
    <w:rPr/>
  </w:style>
  <w:style w:type="character" w:styleId="Bsharebtnwrap">
    <w:name w:val="b-share-btn__wrap"/>
    <w:basedOn w:val="Style12"/>
    <w:qFormat/>
    <w:rPr/>
  </w:style>
  <w:style w:type="character" w:styleId="Enciclbehtit">
    <w:name w:val="encicl_beh_tit"/>
    <w:basedOn w:val="Style12"/>
    <w:qFormat/>
    <w:rPr/>
  </w:style>
  <w:style w:type="character" w:styleId="Shortcutwrap">
    <w:name w:val="shortcut-wrap"/>
    <w:basedOn w:val="Style12"/>
    <w:qFormat/>
    <w:rPr/>
  </w:style>
  <w:style w:type="character" w:styleId="Ticarrowlstp">
    <w:name w:val="tic_arrow lstp"/>
    <w:basedOn w:val="Style12"/>
    <w:qFormat/>
    <w:rPr/>
  </w:style>
  <w:style w:type="character" w:styleId="Ticotico12">
    <w:name w:val="tico tico__12"/>
    <w:basedOn w:val="Style12"/>
    <w:qFormat/>
    <w:rPr/>
  </w:style>
  <w:style w:type="character" w:styleId="Jscommentscount">
    <w:name w:val="js-comments-cou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nons">
    <w:name w:val="anons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25:00Z</dcterms:created>
  <dc:creator>Packard</dc:creator>
  <dc:description/>
  <cp:keywords/>
  <dc:language>en-US</dc:language>
  <cp:lastModifiedBy>Home</cp:lastModifiedBy>
  <cp:lastPrinted>2018-10-05T08:49:00Z</cp:lastPrinted>
  <dcterms:modified xsi:type="dcterms:W3CDTF">2019-09-25T18:29:00Z</dcterms:modified>
  <cp:revision>21</cp:revision>
  <dc:subject/>
  <dc:title>Проект  «Сказка своими руками» </dc:title>
</cp:coreProperties>
</file>